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998" w:dyaOrig="8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1pt;height:61.4pt" filled="f" o:ole="">
            <v:imagedata r:id="rId3" o:title=""/>
          </v:shape>
          <o:OLEObject Type="Embed" ProgID="" ShapeID="ole_rId2" DrawAspect="Content" ObjectID="_1665872049" r:id="rId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>Semesterprogramm</w:t>
        <w:tab/>
        <w:t xml:space="preserve">    Thema: Die Guiness Bibel der Rekord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276"/>
        <w:gridCol w:w="3188"/>
        <w:gridCol w:w="2340"/>
        <w:gridCol w:w="1440"/>
        <w:gridCol w:w="1395"/>
      </w:tblGrid>
      <w:tr>
        <w:trPr/>
        <w:tc>
          <w:tcPr>
            <w:tcW w:w="1526" w:type="dxa"/>
            <w:tcBorders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</w:t>
            </w:r>
          </w:p>
        </w:tc>
        <w:tc>
          <w:tcPr>
            <w:tcW w:w="31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ema</w:t>
            </w:r>
          </w:p>
        </w:tc>
        <w:tc>
          <w:tcPr>
            <w:tcW w:w="12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ktivität</w:t>
            </w:r>
          </w:p>
        </w:tc>
        <w:tc>
          <w:tcPr>
            <w:tcW w:w="318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uptgedanke</w:t>
            </w:r>
          </w:p>
        </w:tc>
        <w:tc>
          <w:tcPr>
            <w:tcW w:w="23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xtstelle</w:t>
            </w:r>
          </w:p>
        </w:tc>
        <w:tc>
          <w:tcPr>
            <w:tcW w:w="14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dacht</w:t>
            </w:r>
          </w:p>
        </w:tc>
        <w:tc>
          <w:tcPr>
            <w:tcW w:w="1395" w:type="dxa"/>
            <w:tcBorders>
              <w:left w:val="single" w:sz="18" w:space="0" w:color="FFFFFF"/>
              <w:bottom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bwesend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x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e Frau zum Kochen, eine zum Putzen – 700 benötigt man mindestens!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omo und seine 700 Frauen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Könige 11,3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z, Zeitungspapier,</w:t>
              <w:br/>
              <w:t>5 Liter Wasser und schon brennt es?!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a macht mit Wasser Feuer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Könige 18, 30-38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x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on: Japho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h: Nini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: Fischbauch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na verbringt 3 Tage und Nächte in einem grossen Fisch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na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x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ro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gen Sprachschwierigkeiten konnte höchster Turm nicht fertig gebaut werden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mbau zu Babel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ose 11, 1-9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x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m L’Oréal? Weil mir das Fitnesscenter zu teuer ist!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son – stärkster Mann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ter 13 bis…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 König spielt mit Legos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ia wird mit 8 Jahren König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Könige 22, 1-23, 30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, Maria wie soll das gehen? Du brauchst doch dazu einen Mann…!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1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gfrau Maria bekommt ein Baby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as 2 bis…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53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7513" w:leader="none"/>
        <w:tab w:val="right" w:pos="14175" w:leader="none"/>
      </w:tabs>
      <w:autoSpaceDE w:val="false"/>
      <w:spacing w:before="0" w:after="240"/>
      <w:rPr/>
    </w:pPr>
    <w:r>
      <w:rPr>
        <w:rFonts w:cs="Arial" w:ascii="Arial" w:hAnsi="Arial"/>
        <w:color w:val="959595"/>
        <w:sz w:val="20"/>
        <w:szCs w:val="20"/>
      </w:rPr>
      <w:t xml:space="preserve">© Ameisli Rümlang </w:t>
      <w:tab/>
      <w:t xml:space="preserve">2. Semester 2007 </w:t>
      <w:tab/>
      <w:t>Thema: Die Guiness Bibel der Rekorde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12:00Z</dcterms:created>
  <dc:creator>Cedric Knöri</dc:creator>
  <dc:description/>
  <cp:keywords/>
  <dc:language>en-US</dc:language>
  <cp:lastModifiedBy>Anja Fritz</cp:lastModifiedBy>
  <cp:lastPrinted>2013-08-30T15:12:00Z</cp:lastPrinted>
  <dcterms:modified xsi:type="dcterms:W3CDTF">2013-08-30T13:13:00Z</dcterms:modified>
  <cp:revision>3</cp:revision>
  <dc:subject>Quartalsprogramme</dc:subject>
  <dc:title>QP Ameisli</dc:title>
</cp:coreProperties>
</file>