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rFonts w:ascii="Century Gothic" w:hAnsi="Century Gothic" w:cs="Arial"/>
          <w:b/>
          <w:b/>
          <w:sz w:val="40"/>
          <w:szCs w:val="40"/>
        </w:rPr>
      </w:pPr>
      <w:r>
        <w:rPr/>
        <w:object w:dxaOrig="13998" w:dyaOrig="8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1pt;height:61.4pt" filled="f" o:ole="">
            <v:imagedata r:id="rId3" o:title=""/>
          </v:shape>
          <o:OLEObject Type="Embed" ProgID="" ShapeID="ole_rId2" DrawAspect="Content" ObjectID="_89189229" r:id="rId2"/>
        </w:object>
      </w:r>
      <w:r>
        <w:rPr/>
        <w:tab/>
      </w:r>
      <w:r>
        <w:rPr>
          <w:rFonts w:cs="Arial" w:ascii="Century Gothic" w:hAnsi="Century Gothic"/>
          <w:b/>
          <w:sz w:val="40"/>
          <w:szCs w:val="40"/>
        </w:rPr>
        <w:t xml:space="preserve">Semesterprogramm </w:t>
        <w:tab/>
        <w:tab/>
        <w:tab/>
        <w:t>Thema: Unsere Schweiz</w:t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3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275"/>
        <w:gridCol w:w="4395"/>
        <w:gridCol w:w="3543"/>
        <w:gridCol w:w="1394"/>
      </w:tblGrid>
      <w:tr>
        <w:trPr>
          <w:trHeight w:val="332" w:hRule="atLeast"/>
        </w:trPr>
        <w:tc>
          <w:tcPr>
            <w:tcW w:w="1369" w:type="dxa"/>
            <w:tcBorders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32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ma</w:t>
            </w:r>
          </w:p>
        </w:tc>
        <w:tc>
          <w:tcPr>
            <w:tcW w:w="43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ivität</w:t>
            </w:r>
          </w:p>
        </w:tc>
        <w:tc>
          <w:tcPr>
            <w:tcW w:w="35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acht (Das Leben Jesu)</w:t>
            </w:r>
          </w:p>
        </w:tc>
        <w:tc>
          <w:tcPr>
            <w:tcW w:w="1394" w:type="dxa"/>
            <w:tcBorders>
              <w:left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wesend</w:t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x 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 gibt Schnee, hurra!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eln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urt und Kindhe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s 2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äse, Brot und Butter…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ühstück (10.00 – 13.00 Uhr)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ersten Jün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s 6, 12 – 16; 9, 57 - 62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eidi und der Geissenpeter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m, Theater, Fotostory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lung von 10 Aussätzi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kas 17, 11 – 27 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 war einmal vor langer Zeit…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tioneller Nachmittag mit Schweizer-Musik, Trachten, Fahnen schwingen …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ilung des Sohnes eines königlichen Beam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hannes 4, 43 – 54 </w:t>
            </w:r>
          </w:p>
        </w:tc>
        <w:tc>
          <w:tcPr>
            <w:tcW w:w="139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nn man bei den Bauern ist, da geht es einem super gut ….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uch auf dem Bauernhof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stillt den Stu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r Wilhelm Tell - unser Held!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brust basteln, Apfel als Zielscheibe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u am Jakobsbru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hannes 4, 1 – 30 + 39 – 42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iegen, Murmeltiere… und ein Löwe?!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flug in den Zoo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ha und M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kolade – so fein!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kolade machen, Schokoladenfondue, evtl. Schokoladenfabrik, Schokoladen Spiele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lernt uns Bet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thäus 6, 5 – 15 + 7, 7 – 11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pp Schweiz!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ssballturnier oder allgemein Sportturnier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sswasch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hannes 13, 1 – 17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„Globi“ auf Reise durch die Schweiz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ländespiel, Leiterspiel, Globi zu Besuch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uzig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s 23, 33 – 49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69" w:type="dxa"/>
            <w:tcBorders>
              <w:top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x</w:t>
            </w:r>
          </w:p>
        </w:tc>
        <w:tc>
          <w:tcPr>
            <w:tcW w:w="32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„Schweiz“ feiert Geburtstag</w:t>
            </w:r>
          </w:p>
        </w:tc>
        <w:tc>
          <w:tcPr>
            <w:tcW w:w="43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y</w:t>
            </w:r>
          </w:p>
        </w:tc>
        <w:tc>
          <w:tcPr>
            <w:tcW w:w="35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ferstehung und Himmelfah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s 24, Apg. 1, 1 - 14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3892" w:leader="none"/>
      </w:tabs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 xml:space="preserve">© Ameisli Rümlang </w:t>
      <w:tab/>
      <w:t>1. Semester 2008</w:t>
      <w:tab/>
      <w:t xml:space="preserve">Thema: Unsere Schweiz 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4:00Z</dcterms:created>
  <dc:creator>Cedric Knöri</dc:creator>
  <dc:description/>
  <cp:keywords/>
  <dc:language>en-US</dc:language>
  <cp:lastModifiedBy>Anja Fritz</cp:lastModifiedBy>
  <cp:lastPrinted>2008-01-09T18:54:00Z</cp:lastPrinted>
  <dcterms:modified xsi:type="dcterms:W3CDTF">2013-08-19T09:01:00Z</dcterms:modified>
  <cp:revision>4</cp:revision>
  <dc:subject>Quartalsprogramme</dc:subject>
  <dc:title>QP Ameisli</dc:title>
</cp:coreProperties>
</file>