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850"/>
        <w:gridCol w:w="2410"/>
        <w:gridCol w:w="5245"/>
        <w:gridCol w:w="326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907540" cy="85598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/>
            </w:pPr>
            <w:r>
              <w:rPr/>
              <w:t>Geistliches Konze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ndachtsthema/-text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32"/>
              </w:rPr>
              <w:t>Geistliches Ziel</w:t>
            </w:r>
            <w:r>
              <w:rPr>
                <w:b/>
              </w:rPr>
              <w:br/>
              <w:t>für die Kids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Verkehrszeichen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rsstuf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6-8 Jahre</w:t>
              <w:tab/>
              <w:t xml:space="preserve"> 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/>
              <w:t xml:space="preserve">  9-12 Jahre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13-16 Jahre</w:t>
              <w:tab/>
              <w:t xml:space="preserve">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Andere</w:t>
            </w:r>
            <w:r>
              <w:rPr>
                <w:color w:val="000000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color w:val="800080"/>
              </w:rPr>
              <w:t>6-16 Jahr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ppengröss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/>
              <w:t>Anzahl Kinder / Teenies:</w:t>
              <w:tab/>
              <w:t>Anzahl Mädchen:</w:t>
            </w:r>
            <w:r>
              <w:rPr>
                <w:color w:val="800080"/>
              </w:rPr>
              <w:t>.</w:t>
            </w:r>
            <w:r>
              <w:rPr/>
              <w:tab/>
              <w:t xml:space="preserve">Anzahl Knaben:  </w:t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usammensetzung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993366"/>
                <w:szCs w:val="22"/>
              </w:rPr>
            </w:pPr>
            <w:r>
              <w:rPr>
                <w:b/>
                <w:color w:val="993366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grösse/ -alter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Anzahl Leiter unter 16J.:</w:t>
              <w:tab/>
              <w:t xml:space="preserve">            Leiter 16-19J.:</w:t>
              <w:tab/>
              <w:t xml:space="preserve">                                         Leiter ab 20J.: </w:t>
            </w:r>
          </w:p>
          <w:p>
            <w:pPr>
              <w:pStyle w:val="Normal"/>
              <w:spacing w:before="100" w:after="0"/>
              <w:rPr/>
            </w:pPr>
            <w:r>
              <w:rPr/>
              <w:t>Total Leiter:</w:t>
              <w:tab/>
              <w:tab/>
              <w:t xml:space="preserve">            </w:t>
              <w:tab/>
              <w:t>Anzahl Frauen:</w:t>
              <w:tab/>
              <w:t xml:space="preserve">                                         Anzahl Männer: 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emerkungen, </w:t>
              <w:br/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Wegwei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 8, 26-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 xml:space="preserve">Verkehrszeichenüberblick / 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Der Kämmerer aus Äthiopien; Gott zeigt dir den Weg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Tankst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Psalm 121 od.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1.Samuel 1 +2,1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uftanken bei Gott; Gott ist die Quelle des Lebens, der Freude, des Friedens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merkungen/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tthäus 7,7 od.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Psalm 50,15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tthäus 8,23-27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postelgeschichte 16, 16-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Tel.nr. von Gott: Gott hört uns jederzeit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>Jünger im Sturm: Gott lässt uns nicht alleine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Paulus und Silas im Gefängnis: Gott erhört unser Gebe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p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Lukas 10,25-37 od.Markus 2,1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Nächstenliebe: Barmherziger Samariter / Hilfe ist für alle, egal wer die Person ist.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ie 4 Freunde und der Gelähmte: Gott- unser Arz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mp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Richter 6, 33-40 od. Hiobgeschichte; Esthergeschich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hört alle Gebete. Aber wie antwortet Gott darauf?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(grün: sofort; orange: zu einem späteren Zeitpunkt od. in einem Prozess; Rot: anders als wir uns ausgedacht haben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Kettenobligato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pheser 6,10-20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Geistliche Waffenrüstung als Schutz in den Alltag.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Pano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Lukas 19, 1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ott der Herzen verändert; Gott schafft Neues zum Positiv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96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20" w:leader="none"/>
        <w:tab w:val="center" w:pos="7371" w:leader="none"/>
        <w:tab w:val="right" w:pos="9639" w:leader="none"/>
        <w:tab w:val="right" w:pos="15026" w:leader="none"/>
      </w:tabs>
      <w:spacing w:before="60" w:after="0"/>
      <w:rPr/>
    </w:pPr>
    <w:r>
      <w:rPr/>
      <w:t>BESJ-Teamleiterkur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/BES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7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Times New Roman" w:cs="Times New Roman"/>
      <w:b/>
      <w:bCs/>
      <w:kern w:val="2"/>
      <w:sz w:val="40"/>
      <w:szCs w:val="20"/>
      <w:lang w:val="de-CH"/>
    </w:rPr>
  </w:style>
  <w:style w:type="character" w:styleId="FuzeileZeichen">
    <w:name w:val="Fußzeile Zeichen"/>
    <w:qFormat/>
    <w:rPr>
      <w:rFonts w:ascii="Arial" w:hAnsi="Arial" w:eastAsia="Times New Roman" w:cs="Times New Roman"/>
      <w:sz w:val="22"/>
      <w:szCs w:val="20"/>
      <w:lang w:val="de-CH"/>
    </w:rPr>
  </w:style>
  <w:style w:type="character" w:styleId="PageNumber">
    <w:name w:val="Page Number"/>
    <w:rPr/>
  </w:style>
  <w:style w:type="character" w:styleId="SprechblasentextZeichen">
    <w:name w:val="Sprechblasentext Zeichen"/>
    <w:qFormat/>
    <w:rPr>
      <w:rFonts w:ascii="Lucida Grande" w:hAnsi="Lucida Grande" w:eastAsia="Times New Roman" w:cs="Lucida Grande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46:00Z</dcterms:created>
  <dc:creator>Susanne Maag</dc:creator>
  <dc:description/>
  <cp:keywords/>
  <dc:language>en-US</dc:language>
  <cp:lastModifiedBy>Susanne Maag</cp:lastModifiedBy>
  <dcterms:modified xsi:type="dcterms:W3CDTF">2016-02-27T15:25:00Z</dcterms:modified>
  <cp:revision>4</cp:revision>
  <dc:subject/>
  <dc:title/>
</cp:coreProperties>
</file>