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7"/>
        <w:gridCol w:w="4830"/>
        <w:gridCol w:w="1137"/>
        <w:gridCol w:w="1136"/>
        <w:gridCol w:w="1070"/>
      </w:tblGrid>
      <w:tr>
        <w:trPr>
          <w:trHeight w:val="40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ntag, 27.07.14 LTg 1</w:t>
              <w:br/>
            </w:r>
            <w:r>
              <w:rPr>
                <w:sz w:val="20"/>
                <w:szCs w:val="20"/>
              </w:rPr>
              <w:t>ins Kloster - Einstieg, Reise, Aufbau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36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ssung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fahrt Bhf Wattwil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 Unterkunft einrichten (Zeltaufbau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1 Sport Klosterregel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Sich zurückziehen”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9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7"/>
        <w:gridCol w:w="4830"/>
        <w:gridCol w:w="1137"/>
        <w:gridCol w:w="1125"/>
        <w:gridCol w:w="1080"/>
      </w:tblGrid>
      <w:tr>
        <w:trPr>
          <w:trHeight w:val="37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, 28.07.14 LTg 2</w:t>
              <w:br/>
            </w:r>
            <w:r>
              <w:rPr>
                <w:sz w:val="20"/>
                <w:szCs w:val="20"/>
              </w:rPr>
              <w:t>Kloster - Bete! - Aufbau, NG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381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orge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(Lagerbedingt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agessen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(Lagerbedingt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ch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 Basteln Ausrüstung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cht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Beten”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2 NGS Kerz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39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, 29.07.14 LTg 3</w:t>
              <w:br/>
            </w:r>
            <w:r>
              <w:rPr>
                <w:sz w:val="20"/>
                <w:szCs w:val="20"/>
              </w:rPr>
              <w:t>Kloster - Arbeite! - Aufbau, Klost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554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orge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3 Almosen Funktionen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agessen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(Klosterbedingt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3 Workshops Klosterarbeit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Arbeiten”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3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44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, 30.07.14 LTg 4</w:t>
            </w:r>
          </w:p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om - 2-Tages-Wanderu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330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orge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4a Wanderung nach Rom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 (Lunch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4b Weiter nach Rom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 Rom" Biwakbau und Koch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d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sola scriptura”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4a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4b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üche)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760"/>
        <w:gridCol w:w="1194"/>
        <w:gridCol w:w="1134"/>
        <w:gridCol w:w="1068"/>
      </w:tblGrid>
      <w:tr>
        <w:trPr>
          <w:trHeight w:val="15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, 31.07.14 LTg 5</w:t>
              <w:br/>
            </w:r>
            <w:r>
              <w:rPr>
                <w:sz w:val="20"/>
                <w:szCs w:val="20"/>
              </w:rPr>
              <w:t>Ablass - Rückreise, Geländespiel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329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5 Wanderung zurück zum LP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 Ablasshandel und Reliqui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/ Dusch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sola gratia”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5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142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, 01.08.14 LTg 6</w:t>
              <w:br/>
            </w:r>
            <w:r>
              <w:rPr>
                <w:sz w:val="20"/>
                <w:szCs w:val="20"/>
              </w:rPr>
              <w:t>Thesenanschlag - Tagesgeländespiel, Taufe, 1.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339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S 6a TGS Teil 1 "Thesen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agessen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b Teil 2 "Anhörung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fe mol andersch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"sola fide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ugust Feier (Verbrennung von Schriften)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6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6b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760"/>
        <w:gridCol w:w="1194"/>
        <w:gridCol w:w="1134"/>
        <w:gridCol w:w="1068"/>
      </w:tblGrid>
      <w:tr>
        <w:trPr>
          <w:trHeight w:val="39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Samstag, 02.08.14 LTg 7</w:t>
              <w:br/>
            </w:r>
            <w:r>
              <w:rPr>
                <w:sz w:val="20"/>
                <w:szCs w:val="20"/>
              </w:rPr>
              <w:t>Anhörung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4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9 Spor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7 Workshop Kirchenschmuck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/ Dusch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solus christus”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9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393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ntag, 03.08.14 LTg 8</w:t>
              <w:br/>
            </w:r>
            <w:r>
              <w:rPr>
                <w:sz w:val="20"/>
                <w:szCs w:val="20"/>
              </w:rPr>
              <w:t>Reichstag - Besuchstag, GD, NG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4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/ BA Vorbereitung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 Gerichtsversammlung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rt/ Frei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 Lernen/ Basteln Schrift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Überblick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8 NGS "Entführung von Luther"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8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39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, 04.08.14 LTg 9</w:t>
              <w:br/>
            </w:r>
            <w:r>
              <w:rPr>
                <w:sz w:val="20"/>
                <w:szCs w:val="20"/>
              </w:rPr>
              <w:t>Bibelübersetzung - Workshops, Bunter Abe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4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4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9 Geländespiel "Bibel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9 Workshop "7 Künste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zeit/ Dusch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“Leben in unserer Welt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er Abend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9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30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, 05.08.14 LTg 10</w:t>
              <w:br/>
            </w:r>
            <w:r>
              <w:rPr>
                <w:sz w:val="20"/>
                <w:szCs w:val="20"/>
              </w:rPr>
              <w:t xml:space="preserve"> Klosterauflösung - Abba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4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30 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0a  Abbau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0b Abbau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10 Spor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akbau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h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GLFR "Jesus in uns"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ru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0a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0b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1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204"/>
        <w:gridCol w:w="4820"/>
        <w:gridCol w:w="1134"/>
        <w:gridCol w:w="1134"/>
        <w:gridCol w:w="1068"/>
      </w:tblGrid>
      <w:tr>
        <w:trPr>
          <w:trHeight w:val="4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ind w:right="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right" w:pos="4607" w:leader="none"/>
                <w:tab w:val="left" w:pos="5245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Mittwoch, 06.08.14 LTg 11</w:t>
              <w:br/>
            </w:r>
            <w:r>
              <w:rPr>
                <w:sz w:val="20"/>
                <w:szCs w:val="20"/>
              </w:rPr>
              <w:t>Heimrei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: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4536" w:leader="none"/>
                <w:tab w:val="left" w:pos="524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+S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</w:tr>
      <w:tr>
        <w:trPr>
          <w:trHeight w:val="144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5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gebe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wach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rg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mtli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e Zeit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u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agessen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reise</w:t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unft Bhf Wattwil und Abschlus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ch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rogramm SoLa 2014 Mön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Times New Roman" w:cs="Times New Roman"/>
    </w:rPr>
  </w:style>
  <w:style w:type="character" w:styleId="FuzeileZchn">
    <w:name w:val="Fußzeile Zchn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2:00Z</dcterms:created>
  <dc:creator>Samuel Dorrer</dc:creator>
  <dc:description/>
  <cp:keywords/>
  <dc:language>en-US</dc:language>
  <cp:lastModifiedBy>Lukas Leuenberger</cp:lastModifiedBy>
  <dcterms:modified xsi:type="dcterms:W3CDTF">2017-06-30T07:51:00Z</dcterms:modified>
  <cp:revision>13</cp:revision>
  <dc:subject/>
  <dc:title/>
</cp:coreProperties>
</file>